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16 - 2017</w:t>
      </w:r>
    </w:p>
    <w:p>
      <w:pPr>
        <w:pStyle w:val="Normal"/>
        <w:jc w:val="center"/>
        <w:rPr/>
      </w:pPr>
      <w:r>
        <w:rPr/>
        <w:t>Từ ngày 26/12/2016 đến ngày 01/01/2017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04"/>
        <w:gridCol w:w="4275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- Chỉ đạo kiểm tra môn tiếng Anh lớp 4; dạy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kiểm tra môn tiếng Anh lớp 5; dạy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2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kiểm tra môn toán lớp 1,2 và lịch sử, địa lý lớp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tra môn toán lớp 3 và lịch sử địa lý lớp 5</w:t>
            </w:r>
          </w:p>
          <w:p>
            <w:pPr>
              <w:pStyle w:val="Normal"/>
              <w:jc w:val="both"/>
              <w:rPr/>
            </w:pPr>
            <w:r>
              <w:rPr/>
              <w:t>Họp chi bộ lúc 16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tra môn Tiếng Việt lớp 1,2 và khoa học lớp 4</w:t>
            </w:r>
          </w:p>
          <w:p>
            <w:pPr>
              <w:pStyle w:val="Normal"/>
              <w:jc w:val="both"/>
              <w:rPr/>
            </w:pPr>
            <w:r>
              <w:rPr/>
              <w:t>Học Nghị quyết tại hội trường UB x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iểm tra môn tiếng Việt Lớp 3, khoa học lớp 5</w:t>
            </w:r>
          </w:p>
          <w:p>
            <w:pPr>
              <w:pStyle w:val="Normal"/>
              <w:jc w:val="both"/>
              <w:rPr/>
            </w:pPr>
            <w:r>
              <w:rPr/>
              <w:t>Báo cáo kế hoạch phát triển năm học 27 – 18 về PG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Kiểm tra môn tiếng Việt lớp 4,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kiểm tra môn tiếng Anh lớp 3 và toán lớp 4,5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ác tổ báo cáo kết quả H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ác tổ báo cáo kết quả HKI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1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8T22:37:00Z</dcterms:modified>
  <cp:revision>41</cp:revision>
  <dc:subject/>
  <dc:title>TRƯỜNG TIỂU HỌC TÂY BẮC SƠN</dc:title>
</cp:coreProperties>
</file>